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6888"/>
      </w:tblGrid>
      <w:tr>
        <w:trPr>
          <w:trHeight w:val="392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ÔNG TY CỔ PHẦ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HỢ LẠNG SƠN</w:t>
            </w:r>
          </w:p>
        </w:tc>
        <w:tc>
          <w:tcPr>
            <w:tcW w:w="6888" w:type="dxa"/>
            <w:tcBorders/>
          </w:tcPr>
          <w:p>
            <w:pPr>
              <w:pStyle w:val="Heading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ỘNG HÒA XÃ HỘI CHỦ NGHĨA VIỆT NA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</w:t>
            </w:r>
            <w:r>
              <w:rPr>
                <w:b/>
                <w:color w:val="000000"/>
                <w:lang w:val="en-US"/>
              </w:rPr>
              <w:t xml:space="preserve">         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Độc lập – Tự do – Hạnh phúc</w:t>
            </w:r>
          </w:p>
        </w:tc>
      </w:tr>
      <w:tr>
        <w:trPr>
          <w:trHeight w:val="266" w:hRule="atLeast"/>
        </w:trPr>
        <w:tc>
          <w:tcPr>
            <w:tcW w:w="263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>_________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_________________________________</w:t>
            </w:r>
          </w:p>
        </w:tc>
      </w:tr>
      <w:tr>
        <w:trPr>
          <w:trHeight w:val="297" w:hRule="atLeast"/>
        </w:trPr>
        <w:tc>
          <w:tcPr>
            <w:tcW w:w="263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Số: </w:t>
            </w:r>
            <w:r>
              <w:rPr>
                <w:color w:val="000000"/>
                <w:lang w:val="en-US"/>
              </w:rPr>
              <w:t xml:space="preserve">54  </w:t>
            </w:r>
            <w:r>
              <w:rPr>
                <w:color w:val="000000"/>
              </w:rPr>
              <w:t xml:space="preserve"> /BC-CTCPC</w:t>
            </w:r>
          </w:p>
        </w:tc>
        <w:tc>
          <w:tcPr>
            <w:tcW w:w="6888" w:type="dxa"/>
            <w:tcBorders/>
          </w:tcPr>
          <w:p>
            <w:pPr>
              <w:pStyle w:val="Heading7"/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Cs w:val="26"/>
                <w:lang w:val="vi-V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 w:val="false"/>
                <w:color w:val="000000"/>
                <w:szCs w:val="26"/>
                <w:lang w:val="vi-VN"/>
              </w:rPr>
              <w:t>Lạng Sơn, ngày 13  tháng 3 năm 2020</w:t>
            </w:r>
          </w:p>
        </w:tc>
      </w:tr>
    </w:tbl>
    <w:p>
      <w:pPr>
        <w:pStyle w:val="Heading"/>
        <w:rPr>
          <w:rFonts w:ascii="Times New Roman" w:hAnsi="Times New Roman" w:cs="Times New Roman"/>
          <w:color w:val="000000"/>
          <w:sz w:val="22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2"/>
          <w:szCs w:val="26"/>
          <w:lang w:val="vi-VN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vi-VN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vi-VN"/>
        </w:rPr>
        <w:t>BÁO CÁO TÌNH HÌNH QUẢN TRỊ CÔNG TY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Năm 2019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1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tbl>
      <w:tblPr>
        <w:tblW w:w="7919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489"/>
      </w:tblGrid>
      <w:tr>
        <w:trPr>
          <w:trHeight w:val="319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ính gửi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Ủy ban Chứng khoán Nhà nướ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Sở Giao dịch Chứng khoán</w:t>
            </w:r>
          </w:p>
        </w:tc>
      </w:tr>
    </w:tbl>
    <w:p>
      <w:pPr>
        <w:pStyle w:val="Heading"/>
        <w:rPr>
          <w:rFonts w:ascii="Times New Roman" w:hAnsi="Times New Roman" w:cs="Times New Roman"/>
          <w:color w:val="000000"/>
          <w:sz w:val="20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0"/>
          <w:szCs w:val="28"/>
          <w:lang w:val="vi-VN"/>
        </w:rPr>
      </w:r>
    </w:p>
    <w:p>
      <w:pPr>
        <w:pStyle w:val="Heading"/>
        <w:rPr>
          <w:rFonts w:ascii="Times New Roman" w:hAnsi="Times New Roman" w:cs="Times New Roman"/>
          <w:color w:val="000000"/>
          <w:sz w:val="20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0"/>
          <w:szCs w:val="28"/>
          <w:lang w:val="vi-VN"/>
        </w:rPr>
      </w:r>
    </w:p>
    <w:p>
      <w:pPr>
        <w:pStyle w:val="Normal"/>
        <w:ind w:firstLine="504"/>
        <w:jc w:val="both"/>
        <w:rPr/>
      </w:pPr>
      <w:r>
        <w:rPr>
          <w:b/>
          <w:color w:val="000000"/>
        </w:rPr>
        <w:tab/>
        <w:tab/>
        <w:t xml:space="preserve">- Tên công ty đại chúng: Công ty cổ phần chợ Lạng Sơn   </w:t>
      </w:r>
    </w:p>
    <w:p>
      <w:pPr>
        <w:pStyle w:val="Normal"/>
        <w:ind w:firstLine="504"/>
        <w:jc w:val="both"/>
        <w:rPr/>
      </w:pPr>
      <w:r>
        <w:rPr>
          <w:b/>
          <w:color w:val="000000"/>
        </w:rPr>
        <w:tab/>
        <w:tab/>
        <w:t>- Địa chỉ trụ sở chính: Tầng 4 chợ Đông Kinh, phường Vĩnh Trại, TP.Lạng Sơn, tỉnh Lạng Sơn.</w:t>
      </w:r>
    </w:p>
    <w:p>
      <w:pPr>
        <w:pStyle w:val="Normal"/>
        <w:ind w:firstLine="504"/>
        <w:jc w:val="both"/>
        <w:rPr/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>- Điện thoại: 02053.873.388            Fax: 02053.873.388              Email:</w:t>
      </w:r>
    </w:p>
    <w:p>
      <w:pPr>
        <w:pStyle w:val="Normal"/>
        <w:ind w:firstLine="504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- Vốn điều lệ: 22.885.400.000 đồng</w:t>
      </w:r>
    </w:p>
    <w:p>
      <w:pPr>
        <w:pStyle w:val="Normal"/>
        <w:ind w:firstLine="504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- Mã chứng khoán (nếu có):</w:t>
      </w:r>
    </w:p>
    <w:p>
      <w:pPr>
        <w:pStyle w:val="Normal"/>
        <w:ind w:firstLine="504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"/>
          <w:szCs w:val="28"/>
          <w:lang w:val="vi-VN"/>
        </w:rPr>
      </w:pPr>
      <w:r>
        <w:rPr>
          <w:rFonts w:cs="Times New Roman" w:ascii="Times New Roman" w:hAnsi="Times New Roman"/>
          <w:b w:val="false"/>
          <w:color w:val="000000"/>
          <w:sz w:val="2"/>
          <w:szCs w:val="28"/>
          <w:lang w:val="vi-V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I. Hoạt động của Hội đồng quản trị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(Báo cáo năm </w:t>
      </w:r>
      <w:r>
        <w:rPr>
          <w:rFonts w:cs="Times New Roman" w:ascii="Times New Roman" w:hAnsi="Times New Roman"/>
          <w:color w:val="800000"/>
          <w:sz w:val="26"/>
          <w:szCs w:val="26"/>
          <w:lang w:val="vi-VN"/>
        </w:rPr>
        <w:t>2019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)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10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10"/>
          <w:szCs w:val="26"/>
          <w:lang w:val="vi-VN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Các cuộc họp của </w:t>
      </w:r>
      <w:r>
        <w:rPr>
          <w:rFonts w:cs="Times New Roman" w:ascii="Times New Roman" w:hAnsi="Times New Roman"/>
          <w:lang w:val="vi-VN"/>
        </w:rPr>
        <w:t>Hội đồng quản trị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:</w:t>
      </w:r>
    </w:p>
    <w:p>
      <w:pPr>
        <w:pStyle w:val="TextBody"/>
        <w:ind w:left="644" w:hanging="0"/>
        <w:rPr>
          <w:rFonts w:ascii="Times New Roman" w:hAnsi="Times New Roman" w:cs="Times New Roman"/>
          <w:color w:val="000000"/>
          <w:sz w:val="14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14"/>
          <w:szCs w:val="26"/>
          <w:lang w:val="vi-VN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680"/>
        <w:gridCol w:w="840"/>
        <w:gridCol w:w="1090"/>
        <w:gridCol w:w="2030"/>
        <w:gridCol w:w="1080"/>
      </w:tblGrid>
      <w:tr>
        <w:trPr>
          <w:trHeight w:val="5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ành viên HĐQ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ức v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buổi họp tham d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ỷ l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ý do không tham d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Anh Tuấ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Tịch HĐQ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Văn H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CT HĐQ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u Ph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V HĐQ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ò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V HĐQ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nh Thị Hả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V HĐQ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ind w:left="720" w:hanging="43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before="120" w:after="120"/>
        <w:ind w:left="721" w:hanging="43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 Hoạt động giám sát của HĐQT đối với Giám đốc (Tổng Giám đốc): ): HĐQT đã chỉ đạo Ban Giám đốc xử lý công việc linh hoạt và thực hiện có hiệu quả các chỉ tiêu sản xuất kinh doanh năm </w:t>
      </w:r>
      <w:r>
        <w:rPr>
          <w:rFonts w:cs="Times New Roman" w:ascii="Times New Roman" w:hAnsi="Times New Roman"/>
          <w:color w:val="800000"/>
          <w:sz w:val="26"/>
          <w:szCs w:val="26"/>
        </w:rPr>
        <w:t>2019</w:t>
      </w:r>
      <w:r>
        <w:rPr>
          <w:rFonts w:cs="Times New Roman" w:ascii="Times New Roman" w:hAnsi="Times New Roman"/>
          <w:color w:val="000000"/>
          <w:sz w:val="26"/>
          <w:szCs w:val="26"/>
        </w:rPr>
        <w:t>, trong đó chú trọng đến việc tiết kiệm các khoản chi phí nhằm tăng hiệu quả trong kinh doanh .</w:t>
      </w:r>
    </w:p>
    <w:p>
      <w:pPr>
        <w:pStyle w:val="TextBody"/>
        <w:spacing w:before="120" w:after="120"/>
        <w:ind w:left="721" w:hanging="43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 Hoạt động của các tiểu ban thuộc Hội đồng quản trị: không có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6"/>
          <w:vertAlign w:val="subscript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  <w:vertAlign w:val="subscript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I. Các Nghị quyết/Quyết định của Hội đồng quản trị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Báo cáo năm </w:t>
      </w:r>
      <w:r>
        <w:rPr>
          <w:rFonts w:cs="Times New Roman" w:ascii="Times New Roman" w:hAnsi="Times New Roman"/>
          <w:color w:val="800000"/>
          <w:sz w:val="26"/>
          <w:szCs w:val="26"/>
        </w:rPr>
        <w:t>2019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  <w:softHyphen/>
        <w:softHyphen/>
        <w:softHyphen/>
        <w:softHyphen/>
        <w:softHyphen/>
        <w:softHyphen/>
      </w:r>
    </w:p>
    <w:tbl>
      <w:tblPr>
        <w:tblW w:w="94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84"/>
        <w:gridCol w:w="1417"/>
        <w:gridCol w:w="4921"/>
      </w:tblGrid>
      <w:tr>
        <w:trPr>
          <w:trHeight w:val="31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Nghị quyết/ Quyết đị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gày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ội dung</w:t>
            </w:r>
          </w:p>
        </w:tc>
      </w:tr>
      <w:tr>
        <w:trPr>
          <w:trHeight w:val="17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00"/>
                <w:sz w:val="26"/>
                <w:szCs w:val="26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00"/>
                <w:sz w:val="26"/>
                <w:szCs w:val="26"/>
              </w:rPr>
              <w:t>45/NQ-CTCP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00"/>
                <w:sz w:val="26"/>
                <w:szCs w:val="26"/>
              </w:rPr>
              <w:t>29/01/201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00"/>
                <w:sz w:val="26"/>
                <w:szCs w:val="26"/>
              </w:rPr>
              <w:t>Tạm trích quỹ khen thưởng, phúc lợi Quý I năm 2019; Chi hỗ trợ cho thành viên HĐQT, BKS Công ty nhân dịp Tết Nguyên đán Kỷ Hợi 2019; khen thưởng thành viên HĐQT và thưởng cho thành viên HĐQT, BKS Công ty năm 2018</w:t>
            </w:r>
          </w:p>
        </w:tc>
      </w:tr>
      <w:tr>
        <w:trPr>
          <w:trHeight w:val="3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00"/>
                <w:sz w:val="26"/>
                <w:szCs w:val="26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00"/>
                <w:sz w:val="26"/>
                <w:szCs w:val="26"/>
              </w:rPr>
              <w:t>54A/QĐ-HĐ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00"/>
                <w:sz w:val="26"/>
                <w:szCs w:val="26"/>
              </w:rPr>
              <w:t>19/02/201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00"/>
                <w:sz w:val="26"/>
                <w:szCs w:val="26"/>
              </w:rPr>
              <w:t>Tặng Giấy khen cho thành viên Hội đồng quản trị có thành tích xuất sắc trong thực hiện nhiệm vụ được giao năm 2018</w:t>
            </w:r>
          </w:p>
        </w:tc>
      </w:tr>
      <w:tr>
        <w:trPr>
          <w:trHeight w:val="3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00"/>
                <w:sz w:val="26"/>
                <w:szCs w:val="26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00"/>
                <w:sz w:val="26"/>
                <w:szCs w:val="26"/>
              </w:rPr>
              <w:t>296/NQ-HĐ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00"/>
                <w:sz w:val="26"/>
                <w:szCs w:val="26"/>
              </w:rPr>
              <w:t>21/10/201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00"/>
                <w:sz w:val="26"/>
                <w:szCs w:val="26"/>
              </w:rPr>
              <w:t>Lựa chọn đơn vị kiểm toán BCTC</w:t>
            </w:r>
          </w:p>
        </w:tc>
      </w:tr>
    </w:tbl>
    <w:p>
      <w:pPr>
        <w:pStyle w:val="TextBody"/>
        <w:ind w:left="720" w:hanging="0"/>
        <w:rPr>
          <w:rFonts w:ascii="Times New Roman" w:hAnsi="Times New Roman" w:cs="Times New Roman"/>
          <w:b/>
          <w:b/>
          <w:color w:val="000000"/>
          <w:sz w:val="16"/>
          <w:szCs w:val="26"/>
        </w:rPr>
      </w:pPr>
      <w:r>
        <w:rPr>
          <w:rFonts w:cs="Times New Roman" w:ascii="Times New Roman" w:hAnsi="Times New Roman"/>
          <w:b/>
          <w:color w:val="000000"/>
          <w:sz w:val="1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II. Thay đổi danh sách về người có liên quan của công ty đại chúng theo quy định tại khoản 34 Điều 6 Luật Chứng khoán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Báo cáo năm </w:t>
      </w:r>
      <w:r>
        <w:rPr>
          <w:rFonts w:cs="Times New Roman" w:ascii="Times New Roman" w:hAnsi="Times New Roman"/>
          <w:color w:val="800000"/>
          <w:sz w:val="26"/>
          <w:szCs w:val="26"/>
        </w:rPr>
        <w:t>2019)</w:t>
      </w:r>
      <w:r>
        <w:rPr>
          <w:rFonts w:cs="Times New Roman" w:ascii="Times New Roman" w:hAnsi="Times New Roman"/>
          <w:color w:val="000000"/>
          <w:sz w:val="26"/>
          <w:szCs w:val="26"/>
        </w:rPr>
        <w:t>: không có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V. Giao dịch của cổ đông nội bộ và người liên qua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Báo cáo năm </w:t>
      </w:r>
      <w:r>
        <w:rPr>
          <w:rFonts w:cs="Times New Roman" w:ascii="Times New Roman" w:hAnsi="Times New Roman"/>
          <w:color w:val="800000"/>
          <w:sz w:val="26"/>
          <w:szCs w:val="26"/>
        </w:rPr>
        <w:t>2019</w:t>
      </w:r>
      <w:r>
        <w:rPr>
          <w:rFonts w:cs="Times New Roman" w:ascii="Times New Roman" w:hAnsi="Times New Roman"/>
          <w:color w:val="000000"/>
          <w:sz w:val="26"/>
          <w:szCs w:val="26"/>
        </w:rPr>
        <w:t>):</w:t>
      </w:r>
    </w:p>
    <w:p>
      <w:pPr>
        <w:pStyle w:val="TextBody"/>
        <w:numPr>
          <w:ilvl w:val="0"/>
          <w:numId w:val="3"/>
        </w:numPr>
        <w:rPr/>
      </w:pPr>
      <w:r>
        <w:rPr/>
        <w:t>Danh sách cổ đông nội bộ và người có liên quan:</w:t>
      </w:r>
    </w:p>
    <w:tbl>
      <w:tblPr>
        <w:tblW w:w="14727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22"/>
        <w:gridCol w:w="840"/>
        <w:gridCol w:w="1337"/>
        <w:gridCol w:w="1320"/>
        <w:gridCol w:w="1303"/>
        <w:gridCol w:w="1080"/>
        <w:gridCol w:w="3189"/>
        <w:gridCol w:w="1080"/>
        <w:gridCol w:w="960"/>
        <w:gridCol w:w="96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ên tổ chức/cá nhâ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ài khoản giao dịch chứng khoán (nếu có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ức vụ tại công ty (nếu có)/quan h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CMND/ ĐKK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ày cấp CMND/ ĐKK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ơi cấp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MND/ ĐKK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ịa ch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cổ phiếu sở hữu cuối k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ỷ lệ sở hữu cổ phiếu cuối k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hi chú</w:t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an Anh Tuấ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ủ tịch HĐQ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7738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/06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.Lạng Sơ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 Trần Hưng Đạo - Chi Lăng - TP.Lạng S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an Tha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a ruộ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 Trần Hưng Đạo - Chi Lăng - TP.Lạng S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ũ Thị Đà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ẹ ruộ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 Trần Hưng Đạo - Chi Lăng - TP.Lạng S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àng Lệ Hằ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a/1 Lê Quý Đôn - Tam Thanh - TP.Lạng S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an Thị Hồng Ngâ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a/1 Lê Quý Đôn - Tam Thanh - TP.Lạng S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an Thanh Hằ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m ruộ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 Trần Hưng Đạo - Chi Lăng - TP.Lạng S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an Thúy Ng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m ruộ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ường Trần Quang Khải - Chi Lăng - TP.Lạng S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an Toàn Thắ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m ruộ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ố Muối - Tam Thanh - TP.Lạng S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Văn H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CT.HĐQT kiêm Giám đố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9537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/02/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.Lạng Sơ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 Phan Đình Phùng - Hoàng Văn Thụ - TP.Lạng S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ỗ Thị Tâ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ẹ ruộ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 Phan Đình Phùng - Hoàng Văn Thụ - TP.Lạng S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àng Thị Tha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 Phan Đình Phùng - Hoàng Văn Thụ - TP.Lạng S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rung Nghĩ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 Phan Đình Phùng - Hoàng Văn Thụ - TP.Lạng S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Diệu Ch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 Phan Đình Phùng - Hoàng Văn Thụ - TP.Lạng S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hị L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ị ruộ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hối 1 đường Phan Đình Phùng, TP.Lạng S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Văn Ngọ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h ruộ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1 khối 1 đường Tam Thanh, phường Tam Thanh, TP.Lạng S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Văn Hồ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m ruộ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hối 1 đường Tam Thanh, phường Tam Thanh, TP.Lạng S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Văn Bì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m ruộ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5 khối 1 đường Tam Thanh, phường Tam Thanh, TP.Lạng S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hị Lê Mi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m ruộ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hối 5 đường Lương Văn Chi, TP.Lạng S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hu Phươ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V HĐQT kiêm Phó G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9642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/6/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.Lạng Sơ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ôn Khòn Khuyên - Mai Pha - TP.Lạng S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hế Dị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a ruộ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Hoàng Diệu - Chi Lăng - TP.Lạng S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hị Thà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ẹ ruộ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Hoàng Diệu - Chi Lăng - TP.Lạng S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àng Chu Trườ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ồ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ôn Khòn Khuyên - Mai Pha - TP.Lạng S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àng Công Khá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ôn Khòn Khuyên - Mai Pha - TP.Lạng S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àng Công Hư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ôn Khòn Khuyên - Mai Pha - TP.Lạng S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hế Cườ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h ruộ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Hoàng Diệu - Chi Lăng - TP.Lạng S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inh Thị H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V HĐQ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1087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/01/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.Lạng Sơ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/13 Bà Triệu - Đông Kinh - TP.Lạng S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ạm Thu Hồ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10683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/4/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.Lạng Sơ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/13 Bà Triệu - Đông Kinh - TP.Lạng S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ạm Bích Ngọ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22199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/1/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.Lạng Sơ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/13 Bà Triệu - Đông Kinh - TP.Lạng S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inh Thị Ho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ị ruộ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ố Vường Cam - TP.Cao Bằ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inh Tiến Bì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h ruộ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ành phố Thái Nguy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inh Thị Hiế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ị ruộ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ố Kim Đồng - TP.Cao Bằ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inh Thị Hạ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m ruộ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ố Thầu - TP.Cao Bằ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hị Hò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V HĐQ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9862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/7/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.Lạng Sơ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6 Bà Triệu – Đông Kinh – TP.Lạng S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rọng R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a ruộ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6 Bà Triệu – Đông Kinh – TP.Lạng S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inh Thị Lợ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ẹ ruộ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6 Bà Triệu – Đông Kinh – TP.Lạng S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ần Hữu Hợ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ồ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/1 Văn Miếu – Chi Lăng – TP.Lạng S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ần Bảo Hâ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n ruộ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/1 Văn Miếu – Chi Lăng – TP.Lạng S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ần Báo Châ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n ruộ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/1 Văn Miếu – Chi Lăng – TP.Lạng S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rọng Thá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h tra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6 Bà Triệu – Đông Kinh – TP.Lạng S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rọng Bì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6" w:hanging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h tra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6 Bà Triệu – Đông Kinh – TP.Lạng S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ương Thị Thu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ưởng B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9932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/6/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.Lạng Sơ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A Yết Kiêu - Tam Thanh - TP.Lạng S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y Thị Slá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ẹ ruộ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ã Đồng Bục - Lộc Bình - tỉnh Lạng S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ũ Hồng Th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ồ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A Yết Kiêu - Tam Thanh - TP.Lạng S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ũ Quang Thà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A Yết Kiêu - Tam Thanh - TP.Lạng S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ũ Thị Bích Ngâ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A Yết Kiêu - Tam Thanh - TP.Lạng S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ương Thị Ho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ị ruộ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ã Đồng Bục - Lộc Bình - tỉnh Lạng S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ương Văn Tâ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h ruộ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ã Đồng Bục - Lộc Bình - tỉnh Lạng S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ương Xuân Đ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m ruộ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ã Đồng Bục - Lộc Bình - tỉnh Lạng S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22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ương Thị Tuyết Nh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m ruộ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 Ngô Thì Sỹ - Tam Thanh - TP.Lạng S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 Thị Qu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ành viên B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9621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/8/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.Lạng Sơ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6 Thác Mạ 1, tổ 6 khối 9 đường Bà Triệu – P.Đông Kinh – TP.Lạng S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  <w:t>2.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  <w:t>0,0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ô Hoàng Tâ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ồ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8716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/11/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.Lạng Sơ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6 Thác Mạ 1, tổ 6 khối 9 đường Bà Triệu – P.Đông Kinh – TP.Lạng S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ô Thùy Ch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n ruộ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23080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/7/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.Lạng Sơ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6 Thác Mạ 1, tổ 6 khối 9 đường Bà Triệu – P.Đông Kinh – TP.Lạng S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ô Gia Hu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n ruộ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6 Thác Mạ 1, tổ 6 khối 9 đường Bà Triệu – P.Đông Kinh – TP.Lạng S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 Văn Tấ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h ruộ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21907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/8/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.Lạng Sơ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Thôn Mai Thành - xã Mai Pha – TP.Lạng S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 Văn Tớ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h ruộ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8880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/12/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.Lạng Sơ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418 phố Tân Thanh 2 - Thị Trấn Văn Quan - Huyện Văn Quan – TP.Lạng S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ần Đình Tr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V HĐQ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9861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/10/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.Lạng Sơ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 Bắc Sơn – P.Hoàng Văn Thụ - TP.Lạng S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  <w:t>156.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  <w:t>6,8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ưu Thị Mù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9645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/3/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.Lạng Sơ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 Bắc Sơn – P.Hoàng Văn Thụ - TP.Lạng S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  <w:t>13.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  <w:t>0,5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ần Tuấn Hù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n ruộ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20611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.Lạng Sơ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 Bắc Sơn – P.Hoàng Văn Thụ - TP.Lạng S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ần Anh Tuấ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n ruộ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21865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/9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.Lạng Sơ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 Bắc Sơn – P.Hoàng Văn Thụ - TP.Lạng S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  <w:t>2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  <w:t>0,0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ần Thị Phươ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ị ruộ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ố Nguyễn Khoái – Q.Hai Bà Trưng – Hà N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ần Thị Ngh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ị ruộ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Bà Triệu, TP.Lạng S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ần Thị Xuâ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ị ruộ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ường Đông Kinh – TP.Lạng S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ần Đình Hiế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m ruộ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ường Đông Kinh – TP.Lạng S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left="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ind w:left="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ind w:left="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ind w:left="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ind w:left="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ind w:left="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ind w:left="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ind w:left="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ind w:left="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orient="landscape" w:w="15840" w:h="12240"/>
          <w:pgMar w:left="289" w:right="289" w:gutter="0" w:header="0" w:top="1514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ind w:left="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Giao dịch cổ phiếu:</w:t>
      </w:r>
    </w:p>
    <w:p>
      <w:pPr>
        <w:pStyle w:val="TextBody"/>
        <w:ind w:left="502" w:hanging="0"/>
        <w:rPr>
          <w:rFonts w:ascii="Times New Roman" w:hAnsi="Times New Roman" w:cs="Times New Roman"/>
          <w:color w:val="000000"/>
          <w:sz w:val="14"/>
          <w:szCs w:val="26"/>
        </w:rPr>
      </w:pPr>
      <w:r>
        <w:rPr>
          <w:rFonts w:cs="Times New Roman" w:ascii="Times New Roman" w:hAnsi="Times New Roman"/>
          <w:color w:val="000000"/>
          <w:sz w:val="14"/>
          <w:szCs w:val="26"/>
        </w:rPr>
      </w:r>
    </w:p>
    <w:tbl>
      <w:tblPr>
        <w:tblW w:w="1001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13"/>
        <w:gridCol w:w="1949"/>
        <w:gridCol w:w="932"/>
        <w:gridCol w:w="850"/>
        <w:gridCol w:w="991"/>
        <w:gridCol w:w="878"/>
        <w:gridCol w:w="223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Stt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Người thực hiện giao dịch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Quan hệ với cổ đông nội bộ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Số cổ phiếu sở hữu đầu kỳ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Số cổ phiếu sở hữu cuối kỳ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Lý do tăng, giảm (mua, bán, chuyển đổi, thưởng..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cổ phiế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ỷ l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cổ phiế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ỷ lệ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ind w:left="-180" w:firstLine="32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Các giao dịch khác: (các giao dịch của cổ đông nội bộ/ cổ đông lớn và người liên quan với chính Công ty)</w:t>
      </w:r>
    </w:p>
    <w:p>
      <w:pPr>
        <w:pStyle w:val="TextBody"/>
        <w:ind w:left="720" w:hanging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V. Các vấn đề cần lưu ý khác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Báo cáo năm </w:t>
      </w:r>
      <w:r>
        <w:rPr>
          <w:rFonts w:cs="Times New Roman" w:ascii="Times New Roman" w:hAnsi="Times New Roman"/>
          <w:color w:val="800000"/>
          <w:sz w:val="26"/>
          <w:szCs w:val="26"/>
        </w:rPr>
        <w:t>2019</w:t>
      </w:r>
      <w:r>
        <w:rPr>
          <w:rFonts w:cs="Times New Roman" w:ascii="Times New Roman" w:hAnsi="Times New Roman"/>
          <w:color w:val="000000"/>
          <w:sz w:val="26"/>
          <w:szCs w:val="26"/>
        </w:rPr>
        <w:t>): Công ty làm hồ sơ đăng ký giao dịch cổ phiếu trên hệ thống giao dịch UpCom theo Nghị quyết Đại hội đồng cổ đông năm 2019 số 166/NQ-ĐHĐCĐ ngày 23/5/2019. Để đảm bảo phù hợp với điều kiện đăng ký giao định chứng khoán theo quy định Công ty thực hiện việc chuyển đổi mệnh giá cổ phần từ 100.000 đồng/01 cổ phần thành 10.000 đồng/01 cổ phần.</w:t>
      </w:r>
    </w:p>
    <w:p>
      <w:pPr>
        <w:pStyle w:val="Heading1"/>
        <w:ind w:left="57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Heading1"/>
        <w:ind w:left="576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                </w:t>
      </w:r>
    </w:p>
    <w:p>
      <w:pPr>
        <w:pStyle w:val="Heading1"/>
        <w:ind w:left="576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4"/>
        </w:rPr>
        <w:t>Chủ tịch HĐQT</w:t>
      </w:r>
    </w:p>
    <w:p>
      <w:pPr>
        <w:pStyle w:val="Heading1"/>
        <w:ind w:left="5760" w:hanging="0"/>
        <w:jc w:val="both"/>
        <w:rPr>
          <w:rFonts w:ascii="Times New Roman" w:hAnsi="Times New Roman" w:cs="Times New Roman"/>
          <w:b w:val="false"/>
          <w:b w:val="false"/>
          <w:bCs/>
          <w:iCs/>
          <w:color w:val="000000"/>
          <w:sz w:val="26"/>
          <w:szCs w:val="24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6"/>
          <w:szCs w:val="24"/>
        </w:rPr>
        <w:t xml:space="preserve">                                                                    </w:t>
      </w:r>
    </w:p>
    <w:p>
      <w:pPr>
        <w:pStyle w:val="Heading1"/>
        <w:ind w:left="5760" w:hanging="0"/>
        <w:jc w:val="both"/>
        <w:rPr>
          <w:rFonts w:ascii="Times New Roman" w:hAnsi="Times New Roman" w:cs="Times New Roman"/>
          <w:b w:val="false"/>
          <w:b w:val="false"/>
          <w:bCs/>
          <w:iCs/>
          <w:color w:val="000000"/>
          <w:sz w:val="26"/>
          <w:szCs w:val="24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6"/>
          <w:szCs w:val="24"/>
        </w:rPr>
      </w:r>
    </w:p>
    <w:p>
      <w:pPr>
        <w:pStyle w:val="Normal"/>
        <w:ind w:left="5760" w:firstLine="720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ind w:left="5760" w:firstLine="720"/>
        <w:rPr>
          <w:lang w:val="en-US" w:eastAsia="en-US"/>
        </w:rPr>
      </w:pPr>
      <w:r>
        <w:rPr>
          <w:lang w:val="en-US" w:eastAsia="en-US"/>
        </w:rPr>
        <w:t>(Đã ký)</w:t>
      </w:r>
    </w:p>
    <w:p>
      <w:pPr>
        <w:pStyle w:val="Normal"/>
        <w:ind w:left="5760" w:firstLine="72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lang w:val="en-US"/>
        </w:rPr>
        <w:t xml:space="preserve">                                       </w:t>
      </w:r>
      <w:r>
        <w:rPr/>
        <w:t xml:space="preserve">   </w:t>
      </w:r>
      <w:r>
        <w:rPr>
          <w:b/>
          <w:lang w:val="en-US"/>
        </w:rPr>
        <w:t>Phan Anh Tuấn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/>
          <w:color w:val="000000"/>
          <w:sz w:val="26"/>
          <w:szCs w:val="26"/>
          <w:lang w:val="vi-V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14" w:right="1026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54"/>
        </w:tabs>
        <w:ind w:left="284" w:hanging="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jc w:val="center"/>
      <w:outlineLvl w:val="6"/>
    </w:pPr>
    <w:rPr>
      <w:rFonts w:ascii=".VnTime" w:hAnsi=".VnTime" w:cs=".VnTime"/>
      <w:i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b/>
      <w:bCs/>
      <w:sz w:val="28"/>
      <w:lang w:val="en-US"/>
    </w:rPr>
  </w:style>
  <w:style w:type="character" w:styleId="WW8Num1z0">
    <w:name w:val="WW8Num1z0"/>
    <w:qFormat/>
    <w:rPr>
      <w:rFonts w:ascii=".VnTime" w:hAnsi=".VnTime" w:cs=".VnTim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21">
    <w:name w:val=" Char Char21"/>
    <w:basedOn w:val="DefaultParagraphFont"/>
    <w:qFormat/>
    <w:rPr>
      <w:rFonts w:ascii=".VnTimeH" w:hAnsi=".VnTimeH" w:cs=".VnTimeH"/>
      <w:b/>
      <w:sz w:val="24"/>
      <w:lang w:val="en-US" w:bidi="ar-SA"/>
    </w:rPr>
  </w:style>
  <w:style w:type="character" w:styleId="CharChar15">
    <w:name w:val=" Char Char15"/>
    <w:basedOn w:val="DefaultParagraphFont"/>
    <w:qFormat/>
    <w:rPr>
      <w:rFonts w:ascii=".VnTime" w:hAnsi=".VnTime" w:cs=".VnTime"/>
      <w:i/>
      <w:sz w:val="26"/>
      <w:lang w:val="en-US" w:bidi="ar-SA"/>
    </w:rPr>
  </w:style>
  <w:style w:type="character" w:styleId="CharChar14">
    <w:name w:val=" Char Char14"/>
    <w:basedOn w:val="DefaultParagraphFont"/>
    <w:qFormat/>
    <w:rPr>
      <w:rFonts w:ascii=".VnTime" w:hAnsi=".VnTime" w:cs=".VnTime"/>
      <w:b/>
      <w:bCs/>
      <w:sz w:val="28"/>
      <w:szCs w:val="24"/>
      <w:lang w:val="en-US" w:bidi="ar-SA"/>
    </w:rPr>
  </w:style>
  <w:style w:type="character" w:styleId="CharChar11">
    <w:name w:val=" Char Char11"/>
    <w:basedOn w:val="DefaultParagraphFont"/>
    <w:qFormat/>
    <w:rPr>
      <w:rFonts w:ascii=".VnTimeH" w:hAnsi=".VnTimeH" w:cs=".VnTimeH"/>
      <w:sz w:val="28"/>
      <w:lang w:val="en-US" w:bidi="ar-SA"/>
    </w:rPr>
  </w:style>
  <w:style w:type="character" w:styleId="CharChar7">
    <w:name w:val=" Char Char7"/>
    <w:basedOn w:val="DefaultParagraphFont"/>
    <w:qFormat/>
    <w:rPr>
      <w:rFonts w:ascii=".VnTimeH" w:hAnsi=".VnTimeH" w:cs=".VnTimeH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00:00Z</dcterms:created>
  <dc:creator>admin</dc:creator>
  <dc:description/>
  <cp:keywords/>
  <dc:language>en-US</dc:language>
  <cp:lastModifiedBy>admin</cp:lastModifiedBy>
  <dcterms:modified xsi:type="dcterms:W3CDTF">2020-03-13T02:34:00Z</dcterms:modified>
  <cp:revision>25</cp:revision>
  <dc:subject/>
  <dc:title>CÔNG TY CỔ PHẦN</dc:title>
</cp:coreProperties>
</file>